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 xml:space="preserve">A INDIVIDUAÇÃO E A TRANSFORMAÇÃO DA SOCIEDADE ATRAVÉS DA INTERSECÇÃO DA ABORDAGEM JUNGUIANA e DA FÍSICA QUÂNTICA </w:t>
      </w:r>
    </w:p>
    <w:p>
      <w:pPr>
        <w:pStyle w:val="Normal"/>
        <w:rPr>
          <w:b/>
          <w:b/>
          <w:u w:val="single"/>
        </w:rPr>
      </w:pPr>
      <w:r>
        <w:rPr>
          <w:b/>
          <w:u w:val="single"/>
        </w:rPr>
      </w:r>
    </w:p>
    <w:p>
      <w:pPr>
        <w:pStyle w:val="Normal"/>
        <w:jc w:val="right"/>
        <w:rPr>
          <w:b/>
          <w:b/>
        </w:rPr>
      </w:pPr>
      <w:r>
        <w:rPr>
          <w:b/>
        </w:rPr>
        <w:t>Cristiane Bergmann de Souza Todeschini</w:t>
      </w:r>
    </w:p>
    <w:p>
      <w:pPr>
        <w:pStyle w:val="Normal"/>
        <w:jc w:val="right"/>
        <w:rPr>
          <w:b/>
          <w:b/>
        </w:rPr>
      </w:pPr>
      <w:r>
        <w:rPr>
          <w:b/>
        </w:rPr>
      </w:r>
    </w:p>
    <w:p>
      <w:pPr>
        <w:pStyle w:val="Normal"/>
        <w:jc w:val="right"/>
        <w:rPr/>
      </w:pPr>
      <w:r>
        <w:rPr>
          <w:b/>
          <w:sz w:val="22"/>
          <w:szCs w:val="22"/>
        </w:rPr>
        <w:t>"</w:t>
      </w:r>
      <w:r>
        <w:rPr>
          <w:b/>
          <w:i/>
          <w:iCs/>
          <w:sz w:val="22"/>
          <w:szCs w:val="22"/>
        </w:rPr>
        <w:t>Visita Interiora Terrae, Rectificando, Invenies Occultum Lapidem</w:t>
      </w:r>
      <w:r>
        <w:rPr>
          <w:b/>
          <w:sz w:val="22"/>
          <w:szCs w:val="22"/>
        </w:rPr>
        <w:t>" (VITRIOL)</w:t>
      </w:r>
    </w:p>
    <w:p>
      <w:pPr>
        <w:pStyle w:val="Normal"/>
        <w:jc w:val="right"/>
        <w:rPr>
          <w:b/>
          <w:b/>
          <w:sz w:val="22"/>
          <w:szCs w:val="22"/>
        </w:rPr>
      </w:pPr>
      <w:r>
        <w:rPr>
          <w:b/>
          <w:sz w:val="22"/>
          <w:szCs w:val="22"/>
        </w:rPr>
        <w:t>“</w:t>
      </w:r>
      <w:r>
        <w:rPr>
          <w:b/>
          <w:sz w:val="22"/>
          <w:szCs w:val="22"/>
        </w:rPr>
        <w:t>Desce às entranhas da terra, destilando encontrarás a pedra da obra” Jean Servier</w:t>
      </w:r>
    </w:p>
    <w:p>
      <w:pPr>
        <w:pStyle w:val="Normal"/>
        <w:jc w:val="right"/>
        <w:rPr>
          <w:b/>
          <w:b/>
          <w:sz w:val="22"/>
          <w:szCs w:val="22"/>
        </w:rPr>
      </w:pPr>
      <w:r>
        <w:rPr>
          <w:b/>
          <w:sz w:val="22"/>
          <w:szCs w:val="22"/>
        </w:rPr>
        <w:t>“</w:t>
      </w:r>
      <w:r>
        <w:rPr>
          <w:b/>
          <w:sz w:val="22"/>
          <w:szCs w:val="22"/>
        </w:rPr>
        <w:t>Desce ao mais profundo de ti mesmo e encontrarás o núcleo indivisível, sobre o qual poderás construir uma nova personalidade, um homem novo (SEHR, 138)</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spacing w:lineRule="auto" w:line="360"/>
        <w:ind w:firstLine="708"/>
        <w:jc w:val="both"/>
        <w:rPr/>
      </w:pPr>
      <w:r>
        <w:rPr/>
        <w:t xml:space="preserve">Não é o que vemos que governa o mundo, o que comanda o mundo é o inconsciente. Jung disse uma vez que “até você se tornar consciente, o inconsciente irá dirigir sua vida e você vai chamá-lo de destino”.  </w:t>
      </w:r>
    </w:p>
    <w:p>
      <w:pPr>
        <w:pStyle w:val="Normal"/>
        <w:spacing w:lineRule="auto" w:line="360" w:before="120" w:after="120"/>
        <w:ind w:firstLine="708"/>
        <w:jc w:val="both"/>
        <w:rPr/>
      </w:pPr>
      <w:r>
        <w:rPr/>
        <w:t xml:space="preserve">Todos os dias, você não precisa ir muito longe para poder perceber e sentir a frieza, a indiferença, a fome, a desigualdade social, o racismo, a homofobia, a intolerância religiosa, a violência nos centros urbanos praticadas por aqueles que deveriam nos proteger, a violência doméstica, a destruição das florestas, o abandono à própria sorte das tribos indígenas perseguidas e assassinadas por madeireiros e mineradores ilegais na Amazônia, a corrupção na política e o despreparo e inconseqüência do governo criando outras crises no país, além da crise provocada pela pandemia. O tempo de destruição que o homem se habituou – que se tornou “normal” – a realizar ou em conviver no cotidiano mundo afora. </w:t>
      </w:r>
    </w:p>
    <w:p>
      <w:pPr>
        <w:pStyle w:val="Normal"/>
        <w:spacing w:lineRule="auto" w:line="360" w:before="120" w:after="120"/>
        <w:ind w:firstLine="708"/>
        <w:jc w:val="both"/>
        <w:rPr/>
      </w:pPr>
      <w:r>
        <w:rPr/>
        <w:t xml:space="preserve">Tempo! Quando falamos de tempo, podemos pensar na simbologia dos tempos de Chronos e Kairós. Chronos é o tempo cronológico, caracterizado como um pai rigoroso que exige o nosso crescimento, que impõe limites. Na mitologia, Chronos pode ser um pai justo ou um pai devorador. E Kairós, segundo Kast (2016) é “supostamente o filho caçula de Zeus, responsável pelo momento certo, pelo momento bom, pelos acasos felizes” p. 136. Quando se fala de alma, Kairós pode ser este lugar em nós em que os nossos processos internos acontecem. E cada indivíduo, cada alma terá o seu tempo Kairós – o tempo certo, mas não determinado, para processar as suas transformações psíquicas. Apesar de não podermos produzir um tempo Kairós em nossas vidas, Kast (2016) diz que através do contato e da consciência do que esta acontecendo no mundo interior e exterior, nós podemos buscar a harmonia e colaborar para que o encontro da alma com o Kairós aconteça. </w:t>
      </w:r>
    </w:p>
    <w:p>
      <w:pPr>
        <w:pStyle w:val="Normal"/>
        <w:spacing w:lineRule="auto" w:line="360" w:before="120" w:after="120"/>
        <w:ind w:left="2124" w:firstLine="36"/>
        <w:jc w:val="both"/>
        <w:rPr>
          <w:sz w:val="20"/>
          <w:szCs w:val="20"/>
        </w:rPr>
      </w:pPr>
      <w:r>
        <w:rPr>
          <w:sz w:val="20"/>
          <w:szCs w:val="20"/>
        </w:rPr>
        <w:t xml:space="preserve">O bom momento está intimamente ligado ao </w:t>
      </w:r>
      <w:r>
        <w:rPr>
          <w:i/>
          <w:sz w:val="20"/>
          <w:szCs w:val="20"/>
        </w:rPr>
        <w:t>carpe dien.</w:t>
      </w:r>
      <w:r>
        <w:rPr>
          <w:sz w:val="20"/>
          <w:szCs w:val="20"/>
        </w:rPr>
        <w:t xml:space="preserve">(...) Aproveitar o bom momento nos permite também desfrutar o momento: este momento único e maravilhoso. Talvez seja um momento de profunda alegria, talvez seja um momento no qual nos sentimos unidos com tudo que existe no mundo: um momento de intensidade, de envolvimento completo com a vida, talvez um momento de presença plena. (KAST, 2016, p. 138). </w:t>
      </w:r>
    </w:p>
    <w:p>
      <w:pPr>
        <w:pStyle w:val="Normal"/>
        <w:spacing w:lineRule="auto" w:line="360" w:before="120" w:after="120"/>
        <w:ind w:firstLine="708"/>
        <w:jc w:val="both"/>
        <w:rPr/>
      </w:pPr>
      <w:r>
        <w:rPr/>
        <w:t xml:space="preserve">Hoje, percebe-se que a humanidade em sua forma de conduzir a vida e suas relações encontrou um limite. O limite de que não podemos mais continuar a querer crescer apenas pensando economicamente. Podemos pensar que a pandemia é uma forma do Pai Chronos, justo e rigoroso, nos cobrar a responsabilidade pelas atitudes que temos tomado com as nossas próprias vidas e com as vidas de todos que habitam o nosso planeta. </w:t>
      </w:r>
    </w:p>
    <w:p>
      <w:pPr>
        <w:pStyle w:val="Normal"/>
        <w:spacing w:lineRule="auto" w:line="360" w:before="120" w:after="120"/>
        <w:ind w:firstLine="708"/>
        <w:jc w:val="both"/>
        <w:rPr/>
      </w:pPr>
      <w:r>
        <w:rPr/>
        <w:t xml:space="preserve">E em pleno tempo de pandemia pelo COVID-19, além de vivermos um tempo de Chronos, pelos limites, pelas mortes e todas as perdas que estamos vivenciando. Mas apesar do sofrimento, também podemos pensar que este tempo de crise pode representar a possibilidade se buscar um tempo de Kairós, pois a dor, os aprendizados e as limitações podem ser uma oportunidade de perceber através da crise no mundo e das nossas crises pessoais, que o tempo é propício para nos olharmos de perto, perceber-nos melhor e verificar o que precisa ser transformado em nós. Então, podemos ter um tempo oportuno para desconstruir as velhas formas de ser que não nos cabem mais, enquanto indivíduos e sociedade, porque nos dividem, nos separam, nos distanciam, nos tornam indiferentes. Para que a partir da consciência e da responsabilidade, possamos buscar e lapidar as novas formas de ser e encontrarmos novas oportunidades de sermos e vivermos o encontro e a totalidade do nosso melhor consigo próprio e com os outros. </w:t>
      </w:r>
    </w:p>
    <w:p>
      <w:pPr>
        <w:pStyle w:val="Normal"/>
        <w:spacing w:lineRule="auto" w:line="360" w:before="120" w:after="120"/>
        <w:ind w:firstLine="708"/>
        <w:jc w:val="both"/>
        <w:rPr/>
      </w:pPr>
      <w:r>
        <w:rPr/>
        <w:t>Este processo, para Jung, faz parte da individuação não é uma questão de busca pela perfeição, mas é uma necessidade de encontrar a inteireza, isto é, a transformação do indivíduo em um ser mais inteiro e pleno. E para que isso aconteça, temos que lidar com todas as partes que compõem a personalidade, compreendendo os aspectos positivos e negativos.</w:t>
      </w:r>
      <w:r>
        <w:rPr>
          <w:sz w:val="20"/>
          <w:szCs w:val="20"/>
        </w:rPr>
        <w:t xml:space="preserve"> </w:t>
      </w:r>
    </w:p>
    <w:p>
      <w:pPr>
        <w:pStyle w:val="Normal"/>
        <w:spacing w:lineRule="auto" w:line="360" w:before="120" w:after="120"/>
        <w:ind w:firstLine="708"/>
        <w:jc w:val="both"/>
        <w:rPr>
          <w:highlight w:val="cyan"/>
        </w:rPr>
      </w:pPr>
      <w:r>
        <w:rPr/>
        <w:t xml:space="preserve">Com base nisso, podemos nos questionar e refletir qual é a nossa parte que contribui, enquanto indivíduos e grupo, para o adoecimento deste mundo? O que é necessário para cada indivíduo tomar consciência em si, para dessa forma poder colaborar com a transformação de si próprio e coletiva? Sendo que se nós fazemos parte deste todo, a responsabilidade é de todos e de cada um, ou seja, a individuação do ser reflete na sociedade, e a sociedade reflete na individuação do ser. </w:t>
      </w:r>
    </w:p>
    <w:p>
      <w:pPr>
        <w:pStyle w:val="Normal"/>
        <w:spacing w:lineRule="auto" w:line="360" w:before="120" w:after="120"/>
        <w:ind w:firstLine="708"/>
        <w:jc w:val="both"/>
        <w:rPr/>
      </w:pPr>
      <w:r>
        <w:rPr/>
        <w:t xml:space="preserve">Para podermos refletir sobre essas questões, não podemos nos ater apenas ao que está sendo percebido pela consciência. Mas, precisamos buscar iluminar o que está inconsciente. Sobre o inconsciente, Jung (2018) dividiu em </w:t>
      </w:r>
      <w:r>
        <w:rPr>
          <w:i/>
        </w:rPr>
        <w:t>inconsciente pessoal</w:t>
      </w:r>
      <w:r>
        <w:rPr/>
        <w:t xml:space="preserve">, que “são aquisições da existência individual” (p. 19); e em </w:t>
      </w:r>
      <w:r>
        <w:rPr>
          <w:i/>
        </w:rPr>
        <w:t>inconsciente coletivo</w:t>
      </w:r>
      <w:r>
        <w:rPr/>
        <w:t xml:space="preserve"> que compreendem os arquétipos. Os arquétipos que mais seguidamente e profundamente podem nos conduzir e/ou nos prejudicar são a sombra, o animus, a anima. Dos conteúdos inconscientes, a sombra é parte mais acessível ao nosso conhecimento e, por isso, também pode ser mais aprofundada em suas raízes e conteúdos. A única ressalva que Jung faz sobre a sombra é que, em raras ocasiões, ela pode ser formada por qualidades reprimidas pela pessoa o que tem repercute de forma prejudicial à personalidade do indivíduo. (Jung, Vol. 9/2, 2018, § 13). </w:t>
      </w:r>
    </w:p>
    <w:p>
      <w:pPr>
        <w:pStyle w:val="Normal"/>
        <w:ind w:firstLine="708"/>
        <w:rPr/>
      </w:pPr>
      <w:r>
        <w:rPr/>
        <w:t xml:space="preserve">Sobre os conteúdos inconscientes, Hillman &amp; Shamdasani (2019) falam que:  </w:t>
      </w:r>
    </w:p>
    <w:p>
      <w:pPr>
        <w:pStyle w:val="Normal"/>
        <w:rPr/>
      </w:pPr>
      <w:r>
        <w:rPr/>
      </w:r>
    </w:p>
    <w:p>
      <w:pPr>
        <w:pStyle w:val="Normal"/>
        <w:ind w:left="2124" w:hanging="0"/>
        <w:jc w:val="both"/>
        <w:rPr>
          <w:sz w:val="20"/>
          <w:szCs w:val="20"/>
        </w:rPr>
      </w:pPr>
      <w:r>
        <w:rPr>
          <w:sz w:val="20"/>
          <w:szCs w:val="20"/>
        </w:rPr>
        <w:t>A pessoa se abre para perceber que o ‘eu’, esse ‘mim’ com o qual caminho todo o tempo é, na verdade, uma composição de várias pessoas que vivem na mesma casa. Então, quem está falando agora? (...) O reino não só é de nossos ancestrais pessoais, mas o reino dos mortos, o peso da história humana, e o que é realmente reprimido, e isso é como um grande monstro que nos devora por dentro e por baixo e enfraquece a nossa força enquanto cultura”. (HILLMAN, JAMES e SHAMDASANI, SONU, 2019, p. 91).</w:t>
      </w:r>
    </w:p>
    <w:p>
      <w:pPr>
        <w:pStyle w:val="Normal"/>
        <w:ind w:left="1416" w:hanging="0"/>
        <w:jc w:val="both"/>
        <w:rPr>
          <w:sz w:val="20"/>
          <w:szCs w:val="20"/>
        </w:rPr>
      </w:pPr>
      <w:r>
        <w:rPr>
          <w:sz w:val="20"/>
          <w:szCs w:val="20"/>
        </w:rPr>
      </w:r>
    </w:p>
    <w:p>
      <w:pPr>
        <w:pStyle w:val="Normal"/>
        <w:spacing w:lineRule="auto" w:line="360" w:before="120" w:after="120"/>
        <w:ind w:firstLine="708"/>
        <w:jc w:val="both"/>
        <w:rPr/>
      </w:pPr>
      <w:r>
        <w:rPr/>
        <w:t>A psique humana sofre com a divisão arquetípica que gera tensão através das forças opostas que precisa suportar dentro de si.  Por sua vez, o ego busca a compreensão ampla do que acontece dentro de si e a sua volta, tendo a necessidade de transparência. E nessa vontade de clareza e decisão para romper com a ambivalência, muitas vezes, podem surgir a divisão de pólos arquetípicos. Porém, nessas situações pode ocorrer a repressão de um dos pólos, e mesmo este pólo estando reprimido ele pode continuar agindo e influenciando de forma inconsciente, e segundo Guggendbuhl-Craig (2008)</w:t>
      </w:r>
      <w:r>
        <w:rPr>
          <w:b/>
        </w:rPr>
        <w:t xml:space="preserve"> </w:t>
      </w:r>
      <w:r>
        <w:rPr/>
        <w:t>isso pode causar distúrbios psíquicos e “a parte reprimida do arquétipo poderá ser projetada sobre o mundo exterior” (p.86).</w:t>
      </w:r>
    </w:p>
    <w:p>
      <w:pPr>
        <w:pStyle w:val="Normal"/>
        <w:spacing w:lineRule="auto" w:line="360" w:before="120" w:after="120"/>
        <w:ind w:firstLine="708"/>
        <w:jc w:val="both"/>
        <w:rPr/>
      </w:pPr>
      <w:r>
        <w:rPr/>
        <w:t>Em relação à psique, o que pode influenciar o poder destrutivo do homem? Guggendbuhl-Craig (2008)</w:t>
      </w:r>
      <w:r>
        <w:rPr>
          <w:b/>
        </w:rPr>
        <w:t xml:space="preserve"> </w:t>
      </w:r>
      <w:r>
        <w:rPr/>
        <w:t xml:space="preserve">ressalta que “dificilmente alguém negará que as pessoas são destrutivas em relação a si mesmas ou aos demais” (p.100). Sendo que “os ideais pessoais e coletivos conscientes têm suas sombras” (p. 105). A sombra pessoal age de forma a influenciar e prejudicar os ideais do ego. E a sombra coletiva age da mesma forma com os ideais coletivos. Já a sombra arquetípica se difere desses dois tipos de sombra, mas ela por sua vez alimenta e dá energia às sombras pessoal e coletiva. A sombra arquetípica é vista por Jung como o “Mal”, de forma a se caracterizar por “algo independente” e não como “mera ausência do Bem”. Além disso, a sombra arquetípica, o Mal para Jung pode caracterizar “o assassino e suicida dentro de nós", podendo ser representado através dos símbolos como o Diabo, Shiva, Loki, Belzebu, etc.(p.105). </w:t>
      </w:r>
    </w:p>
    <w:p>
      <w:pPr>
        <w:pStyle w:val="Normal"/>
        <w:spacing w:lineRule="auto" w:line="360" w:before="120" w:after="120"/>
        <w:ind w:firstLine="708"/>
        <w:jc w:val="both"/>
        <w:rPr/>
      </w:pPr>
      <w:r>
        <w:rPr/>
        <w:t>Sobre os relacionamentos e o poder, Guggendbuhl-Craig (2008)</w:t>
      </w:r>
      <w:r>
        <w:rPr>
          <w:b/>
        </w:rPr>
        <w:t xml:space="preserve"> </w:t>
      </w:r>
      <w:r>
        <w:rPr/>
        <w:t xml:space="preserve">diz: </w:t>
      </w:r>
    </w:p>
    <w:p>
      <w:pPr>
        <w:pStyle w:val="Normal"/>
        <w:spacing w:before="120" w:after="120"/>
        <w:ind w:left="2124" w:hanging="0"/>
        <w:jc w:val="both"/>
        <w:rPr/>
      </w:pPr>
      <w:r>
        <w:rPr>
          <w:sz w:val="20"/>
          <w:szCs w:val="20"/>
        </w:rPr>
        <w:t>Num relacionamento humano um sujeito confronta outro. Cada um se relaciona com o outro como sujeito. Num relacionamento em que o poder seja o fator dominante, um tenta transformar o outro em objeto, sujeitando-se este ao primeiro. Isto é, o objeto passa a ser manipulado pelo sujeito segundo seus próprios interesses. Esse tipo de situação acentua a noção que o' sujeito tem de sua própria importância e isenta o objeto de qualquer responsabilidade. Aí temos um tipo de poder. Outra variedade é a "autodeificação". Só Deus, ou os deuses, tem o direito de dominar os homens. Um ser humano possuído por um "complexo de deus" tenta, como um deus, dominar os outros. Esse tipo de poder tem uma qualidade numinosa e é extremamente perigoso tanto para o dominador quanto para o dominado. Os Césares, Napoleão e Hitler são exemplos dessa autodeificação. E esse o tipo de poder que Jacob Burckhardt descreve como sendo mau em si</w:t>
      </w:r>
      <w:r>
        <w:rPr>
          <w:rFonts w:cs="Calisto MT" w:ascii="Calisto MT" w:hAnsi="Calisto MT"/>
          <w:sz w:val="20"/>
          <w:szCs w:val="20"/>
        </w:rPr>
        <w:t>.(GUGGENDBUHL-CRAIG, 2008, p. 81).</w:t>
      </w:r>
    </w:p>
    <w:p>
      <w:pPr>
        <w:pStyle w:val="Normal"/>
        <w:spacing w:lineRule="auto" w:line="360" w:before="120" w:after="120"/>
        <w:ind w:firstLine="708"/>
        <w:jc w:val="both"/>
        <w:rPr/>
      </w:pPr>
      <w:r>
        <w:rPr/>
        <w:t>Quando pensamos na concepção da sociedade, sabe-se que todo o conhecimento que possuímos pode colaborar com o enfrentamento de três desafios existenciais: “como pensar, como viver e como ganhar com isso o nosso sustento”. O desejo é uma etapa do processo evolutivo. A ciência moderna, segundo Goswami (2015), nasceu do “impulso criativo humano de eliminar a miséria, de encontrar um sistema de conhecimento que trabalhe universalmente visando este objetivo” (p. 67). O ideal foi se perdendo a partir do século XVI, com o materialismo cientifico, de forma que a ciência moderna depois de tanto estudo e informação, apenas passou a considerar a matéria e as interações materiais.</w:t>
      </w:r>
    </w:p>
    <w:p>
      <w:pPr>
        <w:pStyle w:val="Normal"/>
        <w:spacing w:lineRule="auto" w:line="360" w:before="120" w:after="120"/>
        <w:ind w:firstLine="708"/>
        <w:jc w:val="both"/>
        <w:rPr/>
      </w:pPr>
      <w:r>
        <w:rPr/>
        <w:t xml:space="preserve">A visão de mundo a partir do materialismo científico diz que: </w:t>
      </w:r>
    </w:p>
    <w:p>
      <w:pPr>
        <w:pStyle w:val="Normal"/>
        <w:spacing w:before="120" w:after="120"/>
        <w:ind w:left="2124" w:hanging="0"/>
        <w:jc w:val="both"/>
        <w:rPr/>
      </w:pPr>
      <w:r>
        <w:rPr>
          <w:sz w:val="20"/>
          <w:szCs w:val="20"/>
        </w:rPr>
        <w:t>Todos os movimentos, inclusive sociais e econômicos, são objetivos, locais e específicos, determinados por leis cientificas e por uma evolução guiada pelo acaso cego e pela necessidade de sobrevivência. E só existe um nível de realidade: a matéria que se move no espaço e tempo. Nessa visão, a mente é totalmente computável e a criatividade é a criatividade de computador, uma nova repetição do passado. (GOSWAMI, 2015, p. 67).</w:t>
      </w:r>
    </w:p>
    <w:p>
      <w:pPr>
        <w:pStyle w:val="Normal"/>
        <w:spacing w:before="120" w:after="120"/>
        <w:jc w:val="both"/>
        <w:rPr>
          <w:sz w:val="20"/>
          <w:szCs w:val="20"/>
        </w:rPr>
      </w:pPr>
      <w:r>
        <w:rPr>
          <w:sz w:val="20"/>
          <w:szCs w:val="20"/>
        </w:rPr>
        <w:tab/>
      </w:r>
    </w:p>
    <w:p>
      <w:pPr>
        <w:pStyle w:val="Normal"/>
        <w:spacing w:lineRule="auto" w:line="360" w:before="120" w:after="120"/>
        <w:jc w:val="both"/>
        <w:rPr/>
      </w:pPr>
      <w:r>
        <w:rPr/>
        <w:tab/>
        <w:t xml:space="preserve">Contudo, o materialismo científico não dá conta de explicar as nossas vivências interiores, nossos sentimentos e significados pessoais que damos às nossas experiências de vida. Diferenciamo-nos da ideia de que “somos meros computadores movidos pelo cérebro” porque vivenciamos a “experiência sujeito/self”. E é a partir dessa experiência e relação entre o sujeito e o self, caracterizada por ser “causalmente potente” e responsável pelas ações, que a civilização é construída. (Goswami, 2015, p. 68). Evoluir é expandir de forma integrada, sem polarizar. </w:t>
      </w:r>
    </w:p>
    <w:p>
      <w:pPr>
        <w:pStyle w:val="Normal"/>
        <w:spacing w:lineRule="auto" w:line="360" w:before="120" w:after="120"/>
        <w:ind w:firstLine="708"/>
        <w:jc w:val="both"/>
        <w:rPr/>
      </w:pPr>
      <w:r>
        <w:rPr/>
        <w:t xml:space="preserve">Historicamente, as nações demonstraram a sua força para governar, se relacionar colonizar, explorar, se proteger e destruir. Após a Segunda Guerra Mundial, com o início da Guerra Fria trazendo todo o conflito, ameaça e medos silenciosos de novos desastres atômicos, percebeu-se o homem com uma nova imagem e capacidade, o homem com o grande poder de morte sistematizada. Por volta dos anos 50, com os sentimentos e as imagens de um cenário de destruição, sobre este homem moderno, Jung disse: </w:t>
      </w:r>
    </w:p>
    <w:p>
      <w:pPr>
        <w:pStyle w:val="Normal"/>
        <w:spacing w:before="120" w:after="120"/>
        <w:ind w:left="2124" w:hanging="0"/>
        <w:jc w:val="both"/>
        <w:rPr>
          <w:sz w:val="20"/>
          <w:szCs w:val="20"/>
        </w:rPr>
      </w:pPr>
      <w:r>
        <w:rPr>
          <w:sz w:val="20"/>
          <w:szCs w:val="20"/>
        </w:rPr>
        <w:t>Ele é quem domina o ar, a água, a terra e que o destino histórico dos povos depende da sua decisão e vontade. Esse retrato tão orgulhoso da grandeza humana infelizmente não passa de uma grande ilusão que rapidamente se desfaz diante de uma realidade tão diversa. Na realidade, o homem é escravo e vítima das maquinas que lhe arrancam seu tempo e seu espaço; a técnica de guerra, que deveria proteger e defender sua existência física – onde a comédia termina em tragédia – o senhor dos elementos, essa instância de todas as decisões, cultiva uma série de ideias e concepções que selam de modo indigno sua dignidade e transformam sua autonomia em simples quimera. Todos os progressos, realizações e propriedades não o fazem grande, ao contrário, o diminuem. Isso é comprovado pelo destino do trabalhador no regime de distribuição “justa” dos bens: ele paga com o prejuízo de sua própria pessoa a sua participação na fábrica; troca sua liberdade de movimento pelo aprisionamento no local de trabalho todos os meios de que dispõe para melhorar seu posto, se não quiser se deixar explorar por um trabalho de empreitada esgotante; e quando sente o apelo de qualquer exigência espiritual, recebe prontas as sentenças de fé políticas e o suplemento de algum saber especializado. Ademais, um teto sobre a cabeça e a forragem diária de gado não são coisas desprezíveis quando as necessidades vitais podem ser reduzidas de um momento para o outro. (JUNG, C. G., 2019, P. 38-39).</w:t>
      </w:r>
    </w:p>
    <w:p>
      <w:pPr>
        <w:pStyle w:val="Normal"/>
        <w:spacing w:before="120" w:after="120"/>
        <w:ind w:left="1416" w:hanging="0"/>
        <w:jc w:val="both"/>
        <w:rPr>
          <w:sz w:val="20"/>
          <w:szCs w:val="20"/>
        </w:rPr>
      </w:pPr>
      <w:r>
        <w:rPr>
          <w:sz w:val="20"/>
          <w:szCs w:val="20"/>
        </w:rPr>
      </w:r>
    </w:p>
    <w:p>
      <w:pPr>
        <w:pStyle w:val="Normal"/>
        <w:spacing w:lineRule="auto" w:line="360" w:before="120" w:after="120"/>
        <w:ind w:firstLine="708"/>
        <w:jc w:val="both"/>
        <w:rPr/>
      </w:pPr>
      <w:r>
        <w:rPr/>
        <w:t xml:space="preserve">Hoje, quase 70 anos depois de Jung ter escrito o texto acima, o homem continua nesse processo de onipotência e soberania em relação aos demais, pessoas, animais e florestas são considerados inferiores e subjugadas pelos interesses políticos e   econômicos. A revolução tecnológica produziu a era da informação. Onde nunca se produziu tanto e nunca se teve tanto acesso à informação. Contudo, a sociedade atual carece de significado, de sentido. </w:t>
      </w:r>
    </w:p>
    <w:p>
      <w:pPr>
        <w:pStyle w:val="Normal"/>
        <w:spacing w:lineRule="auto" w:line="360" w:before="120" w:after="120"/>
        <w:ind w:firstLine="708"/>
        <w:jc w:val="both"/>
        <w:rPr/>
      </w:pPr>
      <w:r>
        <w:rPr/>
        <w:t>Além da carência de significado, o ambientalista e líder indígena brasileiro, Ailton Krenak (2020) conta que a sociedade atual deixou os valores e a importância de nos constituirmos como cidadãos para nos tornarmos apenas mero consumidores. E que este modelo de vida “dispensa a ideia de viver numa terra cheia de sentido, numa plataforma para diferentes cosmovisões” (p. 25).</w:t>
      </w:r>
    </w:p>
    <w:p>
      <w:pPr>
        <w:pStyle w:val="Normal"/>
        <w:spacing w:lineRule="auto" w:line="360" w:before="120" w:after="120"/>
        <w:ind w:firstLine="708"/>
        <w:jc w:val="both"/>
        <w:rPr/>
      </w:pPr>
      <w:r>
        <w:rPr/>
        <w:t xml:space="preserve">Em uma entrevista para a </w:t>
      </w:r>
      <w:r>
        <w:rPr>
          <w:rStyle w:val="StrongEmphasis"/>
          <w:b w:val="false"/>
        </w:rPr>
        <w:t>Deutsche Welle</w:t>
      </w:r>
      <w:r>
        <w:rPr/>
        <w:t>, o historiador israelense Yuval Nohal Harari (2020) disse sobre a pandemia que:</w:t>
      </w:r>
    </w:p>
    <w:p>
      <w:pPr>
        <w:pStyle w:val="Normal"/>
        <w:spacing w:before="120" w:after="120"/>
        <w:ind w:left="2124" w:hanging="0"/>
        <w:jc w:val="both"/>
        <w:rPr/>
      </w:pPr>
      <w:r>
        <w:rPr>
          <w:sz w:val="20"/>
          <w:szCs w:val="20"/>
        </w:rPr>
        <w:t xml:space="preserve">O maior perigo não é o vírus em si. A humanidade tem todo o conhecimento e as ferramentas tecnológicas para vencê-lo. O problema realmente grande são os nossos demônios interiores, nosso próprio ódio, ganância e ignorância. Temo não se esteja reagindo a esta crise com solidariedade global, mas com ódio, colocando a culpa em outros países, em minorias étnicas e religiosas. Mas espero que consigamos desenvolver nossa compaixão, e não o nosso ódio, e reagir com nossa generosidade de ajudar os necessitados. E que desenvolvamos nossa capacidade de discernir a verdade, em vez de acreditar em nossas teorias de conspiração. Se fizermos isso, não tenho dúvida que conseguiremos superar facilmente a crise. (HARARI, Y. N., 2020, s/p). </w:t>
      </w:r>
    </w:p>
    <w:p>
      <w:pPr>
        <w:pStyle w:val="Normal"/>
        <w:spacing w:before="120" w:after="120"/>
        <w:ind w:left="2124" w:hanging="0"/>
        <w:jc w:val="both"/>
        <w:rPr>
          <w:sz w:val="20"/>
          <w:szCs w:val="20"/>
        </w:rPr>
      </w:pPr>
      <w:r>
        <w:rPr>
          <w:sz w:val="20"/>
          <w:szCs w:val="20"/>
        </w:rPr>
      </w:r>
    </w:p>
    <w:p>
      <w:pPr>
        <w:pStyle w:val="Normal"/>
        <w:spacing w:lineRule="auto" w:line="360" w:before="120" w:after="120"/>
        <w:ind w:firstLine="708"/>
        <w:jc w:val="both"/>
        <w:rPr/>
      </w:pPr>
      <w:r>
        <w:rPr/>
        <w:t xml:space="preserve">Ainda sobre a pandemia, Ailton Krenak (2020) disse que o vírus “está discriminando a humanidade”, porque todo o resto na natureza continua igual, a natureza continua a crescer. Apenas o homem está sofrendo com o contágio e a morte pelo vírus, pois o COVID-19 não mata os animais e nem as plantas. Ele complementa: “Quem está em pânico são os povos humanos e seu mundo artificial, seu modo de funcionamento entrou em crise”. </w:t>
      </w:r>
    </w:p>
    <w:p>
      <w:pPr>
        <w:pStyle w:val="Normal"/>
        <w:spacing w:before="120" w:after="120"/>
        <w:ind w:left="2124" w:hanging="0"/>
        <w:jc w:val="both"/>
        <w:rPr>
          <w:sz w:val="20"/>
          <w:szCs w:val="20"/>
        </w:rPr>
      </w:pPr>
      <w:r>
        <w:rPr>
          <w:sz w:val="20"/>
          <w:szCs w:val="20"/>
        </w:rPr>
        <w:t>Essa dor talvez ajude as pessoas a responder se somos de fato uma humanidade. Nós nos acostumamos com essa idéia, que foi naturalizada, mas ninguém presta atenção no verdadeiro sentido do que é ser humano. É como se tivéssemos várias crianças brincando e, por imaginar essa fantasia da infância, continuassem a brincar por tempo indeterminado. Só que viramos adultos, estamos devastando o planeta, cavando um fosso gigantesco de desigualdades entre povos e sociedades. De que modo que há uma subhumanidade que vive numa grande miséria, sem chance de sair dela – e isso também foi naturalizado. (KRENAK, AILTON,  2020, s/p).</w:t>
      </w:r>
    </w:p>
    <w:p>
      <w:pPr>
        <w:pStyle w:val="Normal"/>
        <w:spacing w:before="120" w:after="120"/>
        <w:ind w:left="2124" w:hanging="0"/>
        <w:jc w:val="both"/>
        <w:rPr>
          <w:sz w:val="20"/>
          <w:szCs w:val="20"/>
        </w:rPr>
      </w:pPr>
      <w:r>
        <w:rPr>
          <w:sz w:val="20"/>
          <w:szCs w:val="20"/>
        </w:rPr>
      </w:r>
    </w:p>
    <w:p>
      <w:pPr>
        <w:pStyle w:val="Normal"/>
        <w:spacing w:lineRule="auto" w:line="360" w:before="120" w:after="120"/>
        <w:ind w:firstLine="708"/>
        <w:jc w:val="both"/>
        <w:rPr/>
      </w:pPr>
      <w:r>
        <w:rPr/>
        <w:t>Diante deste panorama atual, podemos refletir por qual razão o homem escolheria a destruição do planeta, o esquecimento e a negligencia em relação a si mesmo e ao outro? Jung disse “</w:t>
      </w:r>
      <w:r>
        <w:rPr>
          <w:rFonts w:cs="Arial"/>
          <w:szCs w:val="21"/>
          <w:shd w:fill="FFFFFF" w:val="clear"/>
        </w:rPr>
        <w:t>Onde o</w:t>
      </w:r>
      <w:r>
        <w:rPr>
          <w:rStyle w:val="Appleconvertedspace"/>
          <w:rFonts w:cs="Arial"/>
          <w:szCs w:val="21"/>
          <w:shd w:fill="FFFFFF" w:val="clear"/>
        </w:rPr>
        <w:t> </w:t>
      </w:r>
      <w:r>
        <w:rPr>
          <w:rStyle w:val="Emphasis"/>
          <w:rFonts w:cs="Arial"/>
          <w:bCs/>
          <w:i w:val="false"/>
          <w:iCs w:val="false"/>
          <w:szCs w:val="21"/>
          <w:shd w:fill="FFFFFF" w:val="clear"/>
        </w:rPr>
        <w:t>amor</w:t>
      </w:r>
      <w:r>
        <w:rPr>
          <w:rStyle w:val="Appleconvertedspace"/>
          <w:rFonts w:cs="Arial"/>
          <w:szCs w:val="21"/>
          <w:shd w:fill="FFFFFF" w:val="clear"/>
        </w:rPr>
        <w:t> </w:t>
      </w:r>
      <w:r>
        <w:rPr>
          <w:rFonts w:cs="Arial"/>
          <w:szCs w:val="21"/>
          <w:shd w:fill="FFFFFF" w:val="clear"/>
        </w:rPr>
        <w:t>impera, não há desejo de</w:t>
      </w:r>
      <w:r>
        <w:rPr>
          <w:rStyle w:val="Appleconvertedspace"/>
          <w:rFonts w:cs="Arial"/>
          <w:szCs w:val="21"/>
          <w:shd w:fill="FFFFFF" w:val="clear"/>
        </w:rPr>
        <w:t> </w:t>
      </w:r>
      <w:r>
        <w:rPr>
          <w:rStyle w:val="Emphasis"/>
          <w:rFonts w:cs="Arial"/>
          <w:bCs/>
          <w:i w:val="false"/>
          <w:iCs w:val="false"/>
          <w:szCs w:val="21"/>
          <w:shd w:fill="FFFFFF" w:val="clear"/>
        </w:rPr>
        <w:t>poder</w:t>
      </w:r>
      <w:r>
        <w:rPr>
          <w:rFonts w:cs="Arial"/>
          <w:szCs w:val="21"/>
          <w:shd w:fill="FFFFFF" w:val="clear"/>
        </w:rPr>
        <w:t>; e onde o</w:t>
      </w:r>
      <w:r>
        <w:rPr>
          <w:rStyle w:val="Appleconvertedspace"/>
          <w:rFonts w:cs="Arial"/>
          <w:szCs w:val="21"/>
          <w:shd w:fill="FFFFFF" w:val="clear"/>
        </w:rPr>
        <w:t> </w:t>
      </w:r>
      <w:r>
        <w:rPr>
          <w:rStyle w:val="Emphasis"/>
          <w:rFonts w:cs="Arial"/>
          <w:bCs/>
          <w:i w:val="false"/>
          <w:iCs w:val="false"/>
          <w:szCs w:val="21"/>
          <w:shd w:fill="FFFFFF" w:val="clear"/>
        </w:rPr>
        <w:t>poder</w:t>
      </w:r>
      <w:r>
        <w:rPr>
          <w:rStyle w:val="Appleconvertedspace"/>
          <w:rFonts w:cs="Arial"/>
          <w:szCs w:val="21"/>
          <w:shd w:fill="FFFFFF" w:val="clear"/>
        </w:rPr>
        <w:t> </w:t>
      </w:r>
      <w:r>
        <w:rPr>
          <w:rFonts w:cs="Arial"/>
          <w:szCs w:val="21"/>
          <w:shd w:fill="FFFFFF" w:val="clear"/>
        </w:rPr>
        <w:t>predomina, há falta de</w:t>
      </w:r>
      <w:r>
        <w:rPr>
          <w:rStyle w:val="Appleconvertedspace"/>
          <w:rFonts w:cs="Arial"/>
          <w:szCs w:val="21"/>
          <w:shd w:fill="FFFFFF" w:val="clear"/>
        </w:rPr>
        <w:t> </w:t>
      </w:r>
      <w:r>
        <w:rPr>
          <w:rStyle w:val="Emphasis"/>
          <w:rFonts w:cs="Arial"/>
          <w:bCs/>
          <w:i w:val="false"/>
          <w:iCs w:val="false"/>
          <w:szCs w:val="21"/>
          <w:shd w:fill="FFFFFF" w:val="clear"/>
        </w:rPr>
        <w:t>amor</w:t>
      </w:r>
      <w:r>
        <w:rPr>
          <w:rFonts w:cs="Arial"/>
          <w:szCs w:val="21"/>
          <w:shd w:fill="FFFFFF" w:val="clear"/>
        </w:rPr>
        <w:t xml:space="preserve">. Um é a sombra do outro”. </w:t>
      </w:r>
      <w:r>
        <w:rPr/>
        <w:t xml:space="preserve">O amor arquetípico é o amor fraternal, é o amor incondicional, onde o outro é igual a mim. </w:t>
      </w:r>
    </w:p>
    <w:p>
      <w:pPr>
        <w:pStyle w:val="Normal"/>
        <w:spacing w:lineRule="auto" w:line="360" w:before="120" w:after="120"/>
        <w:ind w:firstLine="708"/>
        <w:jc w:val="both"/>
        <w:rPr/>
      </w:pPr>
      <w:r>
        <w:rPr/>
        <w:t xml:space="preserve">A partir deste triste cenário de destruição e afastamento do amor e do sagrado, percebe-se que o homem e o mundo carecem de um verdadeiro e profundo encontro com a sua própria alma e com a alma do outro com quem se relaciona, e consequentemente, com a alma do mundo. </w:t>
      </w:r>
    </w:p>
    <w:p>
      <w:pPr>
        <w:pStyle w:val="Normal"/>
        <w:spacing w:lineRule="auto" w:line="360" w:before="120" w:after="120"/>
        <w:ind w:firstLine="708"/>
        <w:jc w:val="both"/>
        <w:rPr/>
      </w:pPr>
      <w:r>
        <w:rPr/>
        <w:t xml:space="preserve">Muito deste nosso afastamento de si, do contato da alma e do espírito consigo próprio, com o outro e com a natureza se dá pela dificuldade de, atualmente, não ser tão simples nas cidades urbanizadas para as pessoas sentirem e perceberem a própria natureza e também que somos parte da natureza.  No livro O poder do mito (Campbell &amp; Moyers, 1990, p. 99) diz que os povos das planícies, os caçadores e os povos das florestas, revelaram a forte influência do meio ambiente na constituição das histórias. E nessa relação com a terra, as pessoas podem criar “sítios sagrados, mitologizando os animais e as plantas – elas investem à terra de poderes espirituais”. E Campbell ainda diz que “precisamos reivindicar a terra”, de forma a transformar a terra num “lugar espiritualmente relevante” (p. 99). </w:t>
      </w:r>
    </w:p>
    <w:p>
      <w:pPr>
        <w:pStyle w:val="Normal"/>
        <w:spacing w:lineRule="auto" w:line="360" w:before="120" w:after="120"/>
        <w:ind w:firstLine="708"/>
        <w:jc w:val="both"/>
        <w:rPr/>
      </w:pPr>
      <w:r>
        <w:rPr/>
        <w:t xml:space="preserve"> </w:t>
      </w:r>
      <w:r>
        <w:rPr/>
        <w:t>A terra, segundo a simbologia de Chevalier (2012, p. 878), representa o princípio feminino se opondo ao céu, o principio masculino, o elemento ar; como também as oposições entre as polaridades da obscuridade em relação à luz e energia yin em relação à energia yang. A terra é a deusa Gaia. A terra e o feminino são símbolos da fertilidade e da criação. E da união de Gaia com Urano, o céu, nasce, então, o lindo o céu estrelado.</w:t>
      </w:r>
    </w:p>
    <w:p>
      <w:pPr>
        <w:pStyle w:val="Normal"/>
        <w:spacing w:lineRule="auto" w:line="360"/>
        <w:ind w:firstLine="708"/>
        <w:jc w:val="both"/>
        <w:rPr/>
      </w:pPr>
      <w:r>
        <w:rPr/>
        <w:t xml:space="preserve">No livro La Tierra y las ensoñaciones del reposo, Gaston Bachelard (2014) cita o Hans Carossa em The Secrets of Maturity I,  dizendo que "O homem é a única criatura na terra que tem vontade de olhar para outra pessoa dentro dele”. E continua: </w:t>
      </w:r>
    </w:p>
    <w:p>
      <w:pPr>
        <w:pStyle w:val="Normal"/>
        <w:spacing w:before="120" w:after="120"/>
        <w:ind w:left="2126" w:hanging="0"/>
        <w:jc w:val="both"/>
        <w:rPr>
          <w:sz w:val="20"/>
          <w:szCs w:val="20"/>
        </w:rPr>
      </w:pPr>
      <w:r>
        <w:rPr>
          <w:sz w:val="20"/>
          <w:szCs w:val="20"/>
        </w:rPr>
        <w:t>A vontade de olhar para as coisas torna a visão nítida, a visão se torna penetrante. Faz da visão uma violência; encontre a fratura, a fenda, o espaço através do qual o segredo das coisas ocultas pode ser violado. A partir dessa vontade de olhar para dentro das coisas, de olhar para o que não é visto, o que não deve ser visto, estranhos devaneios tensos são formados, devaneios que o fazem franzir a testa. Já não é uma curiosidade passiva que aguarda espetáculos surpreendentes, mas uma curiosidade realmente agressiva, etimologicamente instrutiva. (GASTON BACHELARD, 2014, p. 161).</w:t>
      </w:r>
    </w:p>
    <w:p>
      <w:pPr>
        <w:pStyle w:val="Normal"/>
        <w:spacing w:before="120" w:after="120"/>
        <w:ind w:left="2126" w:hanging="0"/>
        <w:jc w:val="both"/>
        <w:rPr>
          <w:sz w:val="20"/>
          <w:szCs w:val="20"/>
        </w:rPr>
      </w:pPr>
      <w:r>
        <w:rPr>
          <w:sz w:val="20"/>
          <w:szCs w:val="20"/>
        </w:rPr>
      </w:r>
    </w:p>
    <w:p>
      <w:pPr>
        <w:pStyle w:val="Normal"/>
        <w:spacing w:lineRule="auto" w:line="360" w:before="120" w:after="120"/>
        <w:ind w:firstLine="708"/>
        <w:jc w:val="both"/>
        <w:rPr/>
      </w:pPr>
      <w:r>
        <w:rPr/>
        <w:t>Bhagavad Gîtá, no livro Mensagem do Mestre (2006), revela que a paz está além do intelectual, pois é através da paz que encontramos a libertação de todas as nossas dores, desconsolos, infelicidades e tristezas na vida. Somente quando a nossa mente está livre desses elementos perturbadores que estaremos abertos à abundância e inspiração da sabedoria e ciência: “não podem chegar à verdadeira ciência aqueles que não entrarem nessa Paz, pois sem a Paz e sem a calma, não é possível existir sabedoria nem felicidade”. (p. 41).</w:t>
      </w:r>
    </w:p>
    <w:p>
      <w:pPr>
        <w:pStyle w:val="Normal"/>
        <w:spacing w:lineRule="auto" w:line="360" w:before="120" w:after="120"/>
        <w:ind w:firstLine="708"/>
        <w:jc w:val="both"/>
        <w:rPr/>
      </w:pPr>
      <w:r>
        <w:rPr/>
        <w:t xml:space="preserve"> </w:t>
      </w:r>
      <w:r>
        <w:rPr/>
        <w:t xml:space="preserve">Jung, no livro O Segredo da Flor de Ouro, (Jung &amp; Wilhelm, 2013, p. 41), diz que “a unidade de vida e consciência é o Tao, cujo símbolo, a luz branca central”. A luz branca central representa o processo de iluminação do ser através da individuação. A individuação é o encontro com a flor de ouro, que se estabelece através da “alquimia interior”, do encontro com a essência, com a cura em harmonia do um com o todo. No oriente, a flor de lótus é um dos símbolos da iluminação, da individuação do ser, pois é uma das flores mais belas que consegue nascer com todo o seu esplendor ao meio da lama e de todo lodo da lagoa e lago. </w:t>
      </w:r>
    </w:p>
    <w:p>
      <w:pPr>
        <w:pStyle w:val="Normal"/>
        <w:spacing w:lineRule="auto" w:line="360" w:before="120" w:after="120"/>
        <w:ind w:firstLine="708"/>
        <w:jc w:val="both"/>
        <w:rPr/>
      </w:pPr>
      <w:r>
        <w:rPr/>
        <w:t xml:space="preserve">Campbell (1990, p. 15) diz que energia e consciência, de alguma forma, são equivalentes, pois “onde você vê, de fato, energia de vida, lá está a consciência. O mundo vegetal, com certeza, é consciente” E o físico indiano Amit Goswami diz que a “consciência é a base de toda existência”. </w:t>
      </w:r>
    </w:p>
    <w:p>
      <w:pPr>
        <w:pStyle w:val="Normal"/>
        <w:spacing w:lineRule="auto" w:line="360" w:before="120" w:after="120"/>
        <w:ind w:firstLine="708"/>
        <w:jc w:val="both"/>
        <w:rPr/>
      </w:pPr>
      <w:r>
        <w:rPr/>
        <w:t xml:space="preserve">O princípio da obra para Wilhelm (Jung &amp; Wilhelm, 2013) está na integração do inconsciente, que é a parte da “união cósmica”, com o consciente, que é a parte da “diferenciação individual”. Essa integração e expansão da consciência pode se dar através da meditação, da renovação espiritual e da vontade e orientação do Self: “o inconsciente deve ser como fecundado pela submersão do consciente, deve ser trazido à consciência, juntamente com o consciente assim ampliado”. (p. 85). </w:t>
      </w:r>
    </w:p>
    <w:p>
      <w:pPr>
        <w:pStyle w:val="Normal"/>
        <w:spacing w:lineRule="auto" w:line="360" w:before="120" w:after="120"/>
        <w:ind w:firstLine="708"/>
        <w:jc w:val="both"/>
        <w:rPr/>
      </w:pPr>
      <w:r>
        <w:rPr/>
        <w:t xml:space="preserve">Nessa concepção de cosmovisão, Wilhelm (2013) diz que: </w:t>
      </w:r>
    </w:p>
    <w:p>
      <w:pPr>
        <w:pStyle w:val="Normal"/>
        <w:ind w:left="2126" w:hanging="0"/>
        <w:jc w:val="both"/>
        <w:rPr>
          <w:sz w:val="20"/>
          <w:szCs w:val="20"/>
        </w:rPr>
      </w:pPr>
      <w:r>
        <w:rPr>
          <w:sz w:val="20"/>
          <w:szCs w:val="20"/>
        </w:rPr>
        <w:t xml:space="preserve">Cosmo e homem, no fundo, obedecem às mesma leis; o homem é um cosmo em miniatura, não estando separado do macrocosmo por barreiras intransponíveis. São regidos pelas mesmas leis e há uma mensagem ligando uma situação à outra. Psique e cosmo comportam-se como mundo interior o mundo ambiente. Portanto, o homem participa por sua natureza de todo acontecimento cósmico e está entretecido a ele, interna e externamente. </w:t>
      </w:r>
    </w:p>
    <w:p>
      <w:pPr>
        <w:pStyle w:val="Normal"/>
        <w:ind w:left="2126" w:hanging="0"/>
        <w:jc w:val="both"/>
        <w:rPr>
          <w:sz w:val="20"/>
          <w:szCs w:val="20"/>
        </w:rPr>
      </w:pPr>
      <w:r>
        <w:rPr>
          <w:sz w:val="20"/>
          <w:szCs w:val="20"/>
        </w:rPr>
        <w:t>(JUNG &amp; WILHELM, 2013, p. 93).</w:t>
      </w:r>
    </w:p>
    <w:p>
      <w:pPr>
        <w:pStyle w:val="Normal"/>
        <w:ind w:left="2126" w:hanging="0"/>
        <w:jc w:val="both"/>
        <w:rPr>
          <w:sz w:val="20"/>
          <w:szCs w:val="20"/>
        </w:rPr>
      </w:pPr>
      <w:r>
        <w:rPr>
          <w:sz w:val="20"/>
          <w:szCs w:val="20"/>
        </w:rPr>
      </w:r>
    </w:p>
    <w:p>
      <w:pPr>
        <w:pStyle w:val="Normal"/>
        <w:spacing w:lineRule="auto" w:line="360" w:before="120" w:after="120"/>
        <w:ind w:firstLine="708"/>
        <w:jc w:val="both"/>
        <w:rPr/>
      </w:pPr>
      <w:r>
        <w:rPr/>
        <w:t xml:space="preserve">A essa forma de se relacionar, Jung (2018) diz que a sincronicidade revela “a simultaneidade de um estado psíquico com um ou vários acontecimentos que aparecem como paralelos significativos de um estado subjetivo momentâneo e, em certas circunstancias, também vice-versa”. (Jung, Vol. 8/3, 2018, § 850). </w:t>
      </w:r>
    </w:p>
    <w:p>
      <w:pPr>
        <w:pStyle w:val="Normal"/>
        <w:spacing w:lineRule="auto" w:line="360" w:before="120" w:after="120"/>
        <w:ind w:firstLine="708"/>
        <w:jc w:val="both"/>
        <w:rPr/>
      </w:pPr>
      <w:r>
        <w:rPr/>
        <w:t xml:space="preserve">E a partir disso, a meta da alma se origina a partir de uma “área sagrada interior” que compreende “a unidade de vida e consciência, anteriormente possuída, depois perdida, e de novo reencontrada. (Jung &amp; Wilhelm, 2013, p. 41). </w:t>
      </w:r>
    </w:p>
    <w:p>
      <w:pPr>
        <w:pStyle w:val="Normal"/>
        <w:spacing w:before="120" w:after="120"/>
        <w:ind w:left="2124" w:hanging="0"/>
        <w:jc w:val="both"/>
        <w:rPr>
          <w:sz w:val="20"/>
          <w:szCs w:val="20"/>
        </w:rPr>
      </w:pPr>
      <w:r>
        <w:rPr>
          <w:sz w:val="20"/>
          <w:szCs w:val="20"/>
        </w:rPr>
        <w:t>A ação converte-se em não-ação; tudo o que é periférico é subordinado à ordem que provém do centro. Por isso, se diz: ‘o movimento é outro nome para significar domínio’. Psicologicamente, a circulação seria o ato de ‘mover-se em circulo em torno de si mesmo’. De modo que todos os lados da personalidade sejam envolvidos. (...) ‘os pólos de luz e de sombra entram no movimento circular’, isto é, há uma alternância de dia e de noite. ‘A claridade do paraíso se alterna com a mais profunda e terrível das noites’. (JUNG &amp; WILHELM, 2013, p. 42).</w:t>
      </w:r>
    </w:p>
    <w:p>
      <w:pPr>
        <w:pStyle w:val="Normal"/>
        <w:spacing w:lineRule="auto" w:line="360" w:before="120" w:after="120"/>
        <w:ind w:firstLine="708"/>
        <w:jc w:val="both"/>
        <w:rPr/>
      </w:pPr>
      <w:r>
        <w:rPr/>
        <w:t xml:space="preserve">A “vontade consciente não pode alcançar tal unidade simbólica, uma vez que a consciência, nesse caso, é apenas uma das partes. Seu opositor é o inconsciente coletivo, que não compreende a linguagem da consciência.” (Jung &amp; Wilhelm, 2013, p. 44).  </w:t>
      </w:r>
    </w:p>
    <w:p>
      <w:pPr>
        <w:pStyle w:val="Normal"/>
        <w:spacing w:lineRule="auto" w:line="360" w:before="120" w:after="120"/>
        <w:ind w:firstLine="708"/>
        <w:jc w:val="both"/>
        <w:rPr/>
      </w:pPr>
      <w:r>
        <w:rPr/>
        <w:t>O inconsciente pode ser revelado e percebido somente através do símbolo. A partir disso, Jung diz que o processo de individuação não acontece sem estar atrelado ao símbolo, sendo assim, a individuação nunca pode acontecer se contrapondo ao símbolo. O símbolo se “por um lado, representa uma expressão primitiva do inconsciente e, por outro, é uma idéia que corresponde ao mais alto pressentimento da consciência”.  (Jung &amp; Wilhelm, 2013, p. 45).</w:t>
      </w:r>
    </w:p>
    <w:p>
      <w:pPr>
        <w:pStyle w:val="Normal"/>
        <w:spacing w:lineRule="auto" w:line="360" w:before="120" w:after="120"/>
        <w:ind w:firstLine="708"/>
        <w:jc w:val="both"/>
        <w:rPr/>
      </w:pPr>
      <w:r>
        <w:rPr/>
        <w:t>Com a grande força e extensão que o inconsciente coletivo possui, a reunião deste com a nossa consciência individual, que tem os seus limites bem demarcados, pode representar uma aflição, uma crise para a consciência, que pode sofrer com o “efeito dissolvente” que o inconsciente possui sobre ela. A partir desse risco, a consciência recorre ao que Jung chama de ‘círculo protetor’, que tenta evitar a ‘efluxão’, “protegendo a unidade da consciência contra a fragmentação provocada pelo inconsciente. (Jung &amp; Wilhelm, 2013, p. 47)</w:t>
      </w:r>
    </w:p>
    <w:p>
      <w:pPr>
        <w:pStyle w:val="Normal"/>
        <w:spacing w:lineRule="auto" w:line="360" w:before="120" w:after="120"/>
        <w:ind w:firstLine="708"/>
        <w:jc w:val="both"/>
        <w:rPr/>
      </w:pPr>
      <w:r>
        <w:rPr/>
        <w:t>Para Jung (2013) o desenvolvimento da personalidade é uma das “tarefas mais árduas”, que conta com um caminho repleto de perigos. E que a transformação da pessoa está atrelada a uma “ampliação, uma elevação e enriquecimento da personalidade”. Além disso, para que a pessoa não se encaminhe a cair na unilateridade oposta: “da aptidão para inaptidão, adaptabilidade na inadaptabilidade, da sensatez na insensatez, e mesmo da racionalidade na loucura” (p. 34) Jung salienta que os valores iniciais da transformação precisam ser sustentados com rigor.</w:t>
      </w:r>
    </w:p>
    <w:p>
      <w:pPr>
        <w:pStyle w:val="Normal"/>
        <w:spacing w:lineRule="auto" w:line="360" w:before="120" w:after="120"/>
        <w:ind w:firstLine="708"/>
        <w:jc w:val="both"/>
        <w:rPr/>
      </w:pPr>
      <w:r>
        <w:rPr/>
        <w:t>O aspecto psicoide do inconsciente, descrito por Jung em 1946, revela que:</w:t>
      </w:r>
    </w:p>
    <w:p>
      <w:pPr>
        <w:pStyle w:val="Normal"/>
        <w:spacing w:before="120" w:after="120"/>
        <w:ind w:left="2124" w:hanging="0"/>
        <w:jc w:val="both"/>
        <w:rPr/>
      </w:pPr>
      <w:r>
        <w:rPr>
          <w:sz w:val="20"/>
          <w:szCs w:val="20"/>
        </w:rPr>
        <w:t>Na medida em que os eventos ‘sincronísticos’ formam o que você denominou de estágio ‘psicoide’ inicial da consciência, é compreensível se (nem sempre, mas em muitos casos) eles também podem compartilhar esta característica padrão de simultaneidade. Isto também sugere que o significado-conexão, como agente primário, produz o tempo como o agente secundário.  (CAMBRAY, 2013, p. 36).</w:t>
      </w:r>
    </w:p>
    <w:p>
      <w:pPr>
        <w:pStyle w:val="Normal"/>
        <w:spacing w:lineRule="auto" w:line="360" w:before="120" w:after="120"/>
        <w:ind w:firstLine="708"/>
        <w:jc w:val="both"/>
        <w:rPr/>
      </w:pPr>
      <w:r>
        <w:rPr/>
        <w:t xml:space="preserve">A “alma cortical” apresentada por Jung revela a percepção de um “quase psíquico” na interação entre o psicológico e o material eles não se diferenciam e não podem chegar à consciência dessa forma. A ação da “alma cortical” é similar ao unus mundus da alquimia, ela acontece antes da separação entre a mente e o corpo. (Cambray, 2013, p. 37). </w:t>
      </w:r>
    </w:p>
    <w:p>
      <w:pPr>
        <w:pStyle w:val="Normal"/>
        <w:spacing w:lineRule="auto" w:line="360" w:before="120" w:after="120"/>
        <w:ind w:firstLine="708"/>
        <w:jc w:val="both"/>
        <w:rPr/>
      </w:pPr>
      <w:r>
        <w:rPr/>
        <w:t>E nesse sentido, com base na psicologia do inconsciente, Jung descreveu que “o psicológico e o físico estão inextricavelmente interligados.” (Cambray, 2013, p. 61).</w:t>
      </w:r>
    </w:p>
    <w:p>
      <w:pPr>
        <w:pStyle w:val="Normal"/>
        <w:spacing w:lineRule="auto" w:line="360" w:before="120" w:after="120"/>
        <w:ind w:firstLine="708"/>
        <w:jc w:val="both"/>
        <w:rPr/>
      </w:pPr>
      <w:r>
        <w:rPr/>
        <w:t xml:space="preserve">A partir das grandes descobertas da física no século XX, Jung fascinado com o desenvolvimento das teorias quântica e da relatividade, começou a descrever uma nova visão para dar conta da explicação da teoria arquetípica. </w:t>
      </w:r>
    </w:p>
    <w:p>
      <w:pPr>
        <w:pStyle w:val="Normal"/>
        <w:spacing w:lineRule="auto" w:line="360" w:before="120" w:after="120"/>
        <w:ind w:firstLine="708"/>
        <w:jc w:val="both"/>
        <w:rPr>
          <w:sz w:val="20"/>
          <w:szCs w:val="20"/>
        </w:rPr>
      </w:pPr>
      <w:r>
        <w:rPr/>
        <w:t xml:space="preserve">E nessa nova concepção de Universo, Jung descreveu o novo modelo de universo psíquico total ou radicalmente interconectado que compreende: </w:t>
      </w:r>
    </w:p>
    <w:p>
      <w:pPr>
        <w:pStyle w:val="Normal"/>
        <w:spacing w:before="120" w:after="120"/>
        <w:ind w:left="2124" w:hanging="0"/>
        <w:jc w:val="both"/>
        <w:rPr>
          <w:sz w:val="20"/>
          <w:szCs w:val="20"/>
        </w:rPr>
      </w:pPr>
      <w:r>
        <w:rPr>
          <w:sz w:val="20"/>
          <w:szCs w:val="20"/>
        </w:rPr>
        <w:t>Um só confluir, um só conspirar (conflatio), tendo todas as coisas um só sentimento. Tudo considerado sob o aspecto da totalidade, mas as partes existentes em cada parte consideradas com vistas à ação. O grande princípio se estende até a parte mais remota, e da parte mais remota se alcança o grande princípio: uma só natureza, o ser e o não ser. (CAMBRAY, 2013, p. 53).</w:t>
      </w:r>
    </w:p>
    <w:p>
      <w:pPr>
        <w:pStyle w:val="Normal"/>
        <w:spacing w:before="120" w:after="120"/>
        <w:ind w:left="2124" w:hanging="0"/>
        <w:jc w:val="both"/>
        <w:rPr>
          <w:sz w:val="20"/>
          <w:szCs w:val="20"/>
        </w:rPr>
      </w:pPr>
      <w:r>
        <w:rPr>
          <w:sz w:val="20"/>
          <w:szCs w:val="20"/>
        </w:rPr>
      </w:r>
    </w:p>
    <w:p>
      <w:pPr>
        <w:pStyle w:val="Normal"/>
        <w:spacing w:lineRule="auto" w:line="360" w:before="120" w:after="120"/>
        <w:ind w:firstLine="708"/>
        <w:jc w:val="both"/>
        <w:rPr/>
      </w:pPr>
      <w:r>
        <w:rPr/>
        <w:t>Para a transformação acontecer não é suficiente apenas estar descontente com a própria vida e o rumo que o mundo vem tomando. É necessário olhar com cuidado o que se processa dentro de si mesmo o que se processa fora. É preciso se olhar, se conhecer, aprofundar-se no conhecer-se, tomando a consciência das características que somam como também dos aspectos sombrios inconscientes da personalidade, a partir  dos sentimentos e pensamentos que vivenciamos através das relações, das imagens pessoais, dos nossos sonhos. Para que, aos poucos, a consciência venha se ampliando com o trabalho em si e fora e, com isso, possamos mudar não apenas a nós mesmo, mas, consequentemente, a sociedade através da interconectividade.</w:t>
      </w:r>
    </w:p>
    <w:p>
      <w:pPr>
        <w:pStyle w:val="Normal"/>
        <w:spacing w:lineRule="auto" w:line="360" w:before="120" w:after="120"/>
        <w:ind w:firstLine="708"/>
        <w:jc w:val="both"/>
        <w:rPr/>
      </w:pPr>
      <w:r>
        <w:rPr/>
        <w:t xml:space="preserve">Sobre esse movimento, Goswami (2015) diz: </w:t>
      </w:r>
    </w:p>
    <w:p>
      <w:pPr>
        <w:pStyle w:val="Normal"/>
        <w:spacing w:before="120" w:after="120"/>
        <w:ind w:left="2124" w:hanging="0"/>
        <w:jc w:val="both"/>
        <w:rPr>
          <w:sz w:val="20"/>
          <w:szCs w:val="20"/>
        </w:rPr>
      </w:pPr>
      <w:r>
        <w:rPr>
          <w:sz w:val="20"/>
          <w:szCs w:val="20"/>
        </w:rPr>
        <w:t>Na física quântica, originalmente concebida para objetos materiais, estes são mostrados como objetos de possibilidade – ondas de possibilidade. Se você colocar um elétron em repouso no centro de um recinto, o elétron não vai ficar parado segundo a física newtoniana; ele vai expandir pelo local numa questão de instantes. Mas se você instalar uma grade tridimensional de detectores de elétrons pelo recinto, nem todos os detectores irão disparar ao mesmo tempo. Em um experimento, só um detector detecta sinais. Só após muitos experimentos se descobre que o elétron não aparece num dado local o tempo todo, como uma partícula newtoniana livre; na verdade, ele aparece no recinto todo como diversas probabilidades, formando uma curva em forma de sino. Naturalmente, nossa interpretação é que o elétron se espalha, mas apenas em possibilidade, como uma onda de possibilidades além do espaço e do tempo. (GOSWAMI, 2015, P. 69).</w:t>
      </w:r>
    </w:p>
    <w:p>
      <w:pPr>
        <w:pStyle w:val="Normal"/>
        <w:spacing w:before="120" w:after="120"/>
        <w:ind w:left="2124" w:hanging="0"/>
        <w:jc w:val="both"/>
        <w:rPr>
          <w:sz w:val="20"/>
          <w:szCs w:val="20"/>
        </w:rPr>
      </w:pPr>
      <w:r>
        <w:rPr>
          <w:sz w:val="20"/>
          <w:szCs w:val="20"/>
        </w:rPr>
      </w:r>
    </w:p>
    <w:p>
      <w:pPr>
        <w:pStyle w:val="Normal"/>
        <w:spacing w:lineRule="auto" w:line="360" w:before="120" w:after="120"/>
        <w:ind w:firstLine="708"/>
        <w:jc w:val="both"/>
        <w:rPr/>
      </w:pPr>
      <w:r>
        <w:rPr/>
        <w:t xml:space="preserve">Dessa forma, a interconectividade, este movimento sutil, de consciência, expansão e transformação, Amit Goswami (2020) disse que o movimento de onda se dá de forma que quando um elétron se movimenta ele causa uma onda de energia que influencia os demais elétrons. Para exemplificar, podemos usar a imagem da pedra sendo jogada no rio. Quando a pedra bate na água, ela cria uma onda circular à sua volta. E quando pensamos em transformação da sociedade, podemos trazer esta mesma imagem, esse mesmo comportamento para as pessoas. Sendo que quando uma pessoa olha para si e busca lançar luz sobre as suas sombras, ao tomar a consciência disso tudo, ela colabora não apenas para o seu processo de individuação, mas a sua transformação também proporciona este movimento de onda em relação aos outros. O outro também é influenciado pelo o seu processo de individuação. E assim o movimento de transformação se expande pela sociedade. </w:t>
      </w:r>
    </w:p>
    <w:p>
      <w:pPr>
        <w:pStyle w:val="Normal"/>
        <w:spacing w:lineRule="auto" w:line="360"/>
        <w:ind w:firstLine="708"/>
        <w:jc w:val="both"/>
        <w:rPr/>
      </w:pPr>
      <w:r>
        <w:rPr/>
        <w:t xml:space="preserve">Assim, a partir da física quântica, pode-se perceber que há diversas probabilidades e infinitas possibilidades. O caminho da manifestação se dá através de uma intenção clara e inspirada por um propósito de bem-maior, em sintonia com a consciência Una, com o princípio maior (o Self). A expansão da consciência concede clareza à inspiração, aos sentimentos e aos pensamentos. Ao dar continuidade à expansão, reafirmando sempre a mesma intenção, podem ocorrer os insights através de intuições. A partir da intuição se pode explorar o processo criativo completo. </w:t>
      </w:r>
    </w:p>
    <w:p>
      <w:pPr>
        <w:pStyle w:val="Normal"/>
        <w:spacing w:lineRule="auto" w:line="360"/>
        <w:ind w:firstLine="708"/>
        <w:jc w:val="both"/>
        <w:rPr/>
      </w:pPr>
      <w:r>
        <w:rPr/>
        <w:t>As intuições surgem acompanhadas de sentimentos elevados e emoções nobres, positivas. Goswami (2020) diz que podemos sentir uma expansão do coração (uma energia no corpo que faz o coração pulsar mais forte) através dos sentimentos e emoções elevados em sincronicidade das intuições “associadas ao arquétipo do amor e da compaixão”.</w:t>
      </w:r>
    </w:p>
    <w:p>
      <w:pPr>
        <w:pStyle w:val="Normal"/>
        <w:spacing w:lineRule="auto" w:line="360" w:before="120" w:after="120"/>
        <w:ind w:firstLine="708"/>
        <w:jc w:val="both"/>
        <w:rPr/>
      </w:pPr>
      <w:r>
        <w:rPr/>
        <w:t xml:space="preserve">Amit Goswami (2020) aponta os três princípios quânticos: não localidade, descontinuidade e hierarquia entrelaçada. A não localidade significa tornar-se um com o outro através da interação, é comunicar-se sem fala e sinais. A descontinuidade se dá através da transformação do “fazer-ser-fazer-ser-fazer”, (Do-Be-Do-Be-Do) se manifestam a criatividade e a intuição para colaborar com a obra. O fazer está condicionado com o trabalho externo. E o ser está relacionado com trabalho interno. E, por ultimo, o principio da hierarquia entrelaçada diz que para amar de verdade precisamos abrir mão do poder, do eu. O segredo da relação é colaborar com o outro de forma a fortalecer as suas fragilidades e permitir que o outro também coopere contigo dessa forma.  </w:t>
      </w:r>
    </w:p>
    <w:p>
      <w:pPr>
        <w:pStyle w:val="Normal"/>
        <w:spacing w:lineRule="auto" w:line="360" w:before="120" w:after="120"/>
        <w:ind w:firstLine="708"/>
        <w:jc w:val="both"/>
        <w:rPr/>
      </w:pPr>
      <w:r>
        <w:rPr/>
        <w:t xml:space="preserve">A cooperação é vista por Harari (2019) como a característica histórica crucial para o desenvolvimento tanto do </w:t>
      </w:r>
      <w:r>
        <w:rPr>
          <w:i/>
        </w:rPr>
        <w:t>Homo sapiens</w:t>
      </w:r>
      <w:r>
        <w:rPr/>
        <w:t xml:space="preserve"> quanto de animais: “Hoje dominamos completamente o planeta não porque um indivíduo humano seja muito mais esperto e mais ágil do que um individuo chimpanzé ou lobo, e sim porque o Homo sapiens é a única espécie na Terra capaz de uma cooperação flexível e em grande escala. (p. 138).</w:t>
      </w:r>
    </w:p>
    <w:p>
      <w:pPr>
        <w:pStyle w:val="Normal"/>
        <w:spacing w:lineRule="auto" w:line="360" w:before="120" w:after="120"/>
        <w:ind w:firstLine="708"/>
        <w:jc w:val="both"/>
        <w:rPr/>
      </w:pPr>
      <w:r>
        <w:rPr/>
        <w:t xml:space="preserve">O ambientalista gaúcho </w:t>
      </w:r>
      <w:r>
        <w:rPr>
          <w:rStyle w:val="St"/>
        </w:rPr>
        <w:t>José</w:t>
      </w:r>
      <w:r>
        <w:rPr>
          <w:rStyle w:val="St"/>
          <w:i/>
        </w:rPr>
        <w:t xml:space="preserve"> </w:t>
      </w:r>
      <w:r>
        <w:rPr>
          <w:rStyle w:val="Emphasis"/>
          <w:i w:val="false"/>
        </w:rPr>
        <w:t>Lutzberger</w:t>
      </w:r>
      <w:r>
        <w:rPr>
          <w:rStyle w:val="Emphasis"/>
        </w:rPr>
        <w:t xml:space="preserve"> </w:t>
      </w:r>
      <w:r>
        <w:rPr/>
        <w:t xml:space="preserve">dizia que a árvore é um órgão externo ao homem. Sendo que estão interligados e se complementando no processo de respiração e fotossíntese. </w:t>
      </w:r>
    </w:p>
    <w:p>
      <w:pPr>
        <w:pStyle w:val="Normal"/>
        <w:spacing w:lineRule="auto" w:line="360" w:before="120" w:after="120"/>
        <w:ind w:firstLine="708"/>
        <w:jc w:val="both"/>
        <w:rPr/>
      </w:pPr>
      <w:r>
        <w:rPr/>
        <w:t xml:space="preserve">Wilhelm (2013) diz que </w:t>
      </w:r>
    </w:p>
    <w:p>
      <w:pPr>
        <w:pStyle w:val="Normal"/>
        <w:spacing w:before="120" w:after="120"/>
        <w:ind w:left="2124" w:hanging="0"/>
        <w:jc w:val="both"/>
        <w:rPr>
          <w:sz w:val="20"/>
          <w:szCs w:val="20"/>
        </w:rPr>
      </w:pPr>
      <w:r>
        <w:rPr>
          <w:sz w:val="20"/>
          <w:szCs w:val="20"/>
        </w:rPr>
        <w:t>Todas as transformações da consciência espiritual dependem do coração. Reside aqui uma magia secreta, a qual, apesar de ser perfeitamente exata, é fluida, exigindo uma extrema inteligência e lucidez, assim como um extremo aprofundamento e tranquilidade. As pessoas desprovidas dessa extrema inteligência e compreensão não encontram o caminho da utilização, ao passo que as pessoas desprovidas do extremo aprofundamento e tranquilidade não conseguem estabilizá-lo. (Jung &amp; Wilhelm, 2013, p. 102).</w:t>
      </w:r>
    </w:p>
    <w:p>
      <w:pPr>
        <w:pStyle w:val="Normal"/>
        <w:spacing w:before="120" w:after="120"/>
        <w:ind w:left="2124" w:hanging="0"/>
        <w:jc w:val="both"/>
        <w:rPr>
          <w:sz w:val="20"/>
          <w:szCs w:val="20"/>
        </w:rPr>
      </w:pPr>
      <w:r>
        <w:rPr>
          <w:sz w:val="20"/>
          <w:szCs w:val="20"/>
        </w:rPr>
      </w:r>
    </w:p>
    <w:p>
      <w:pPr>
        <w:pStyle w:val="Normal"/>
        <w:spacing w:lineRule="auto" w:line="360" w:before="120" w:after="120"/>
        <w:ind w:firstLine="708"/>
        <w:jc w:val="both"/>
        <w:rPr/>
      </w:pPr>
      <w:r>
        <w:rPr/>
        <w:t xml:space="preserve"> “</w:t>
      </w:r>
      <w:r>
        <w:rPr/>
        <w:t>Você é o Sal da Terra”. (Matheus, 5:13). Para Jung, a expressão sal da terra ocorre desde os tempos mais antigos até ao conceito atual de inconsciente coletivo. É do grande mar, que compreende o princípio maternal do inconsciente coletivo, que o sal nasce como uma “testemunha dos segredos da criação e da vida” . E o sal está ligado à ação da consciência psíquica: “a emergência da personalidade e da mente individualizada libertar-se do abraço maternal do inconsciente coletivo em busca da sua consciência e da liberdade interior”. (</w:t>
      </w:r>
      <w:r>
        <w:rPr>
          <w:rStyle w:val="Addmd"/>
        </w:rPr>
        <w:t xml:space="preserve">Whitmont, 1980, p. 97). </w:t>
      </w:r>
    </w:p>
    <w:p>
      <w:pPr>
        <w:pStyle w:val="Normal"/>
        <w:spacing w:lineRule="auto" w:line="360" w:before="120" w:after="120"/>
        <w:ind w:firstLine="708"/>
        <w:jc w:val="both"/>
        <w:rPr/>
      </w:pPr>
      <w:r>
        <w:rPr>
          <w:rStyle w:val="Addmd"/>
        </w:rPr>
        <w:t>Para Hillman (2011), o sal como elemento se encontra no sangue, suor, lágrimas e urina.  E o sal como símbolo de transformação alquímica da psique, que pode emergir através a “experiência sentida” (p. 93). Vivenciar os nossos sentimentos através do trabalho, da vontade, da perseverança, do sofrimento e da dor podem ser formas para extrairmos o sal das nossas experiências, resultando em nossa subjetividade. O sal é sentimento, é a qualidade que damos às nossas experiências. E a partir de como lidamos com os nossos sentimentos e o sal, podemos perceber essas experiências com sabedoria ou com amargor.</w:t>
      </w:r>
    </w:p>
    <w:p>
      <w:pPr>
        <w:pStyle w:val="Normal"/>
        <w:spacing w:lineRule="auto" w:line="360" w:before="120" w:after="120"/>
        <w:ind w:firstLine="708"/>
        <w:jc w:val="both"/>
        <w:rPr/>
      </w:pPr>
      <w:r>
        <w:rPr/>
        <w:t>“</w:t>
      </w:r>
      <w:r>
        <w:rPr/>
        <w:t xml:space="preserve">É preciso ser sal da Terra e luz do mundo” (Evangelho de Mateus, 5, 13-16). Para que isso possa acontecer, cada um precisa ter a consciência dos aspectos sombrios e das representações mentais dos arquétipos que guiam as próprias vidas. Como os arquétipos não podem ser representados diretamente, podemos nos guiar pelos símbolos, precisamos nos conectar com as nossas imagens. Essa conexão para acontecer precisa de sangue, de gente, de pessoas e de relação. Aos conhecer estes símbolos pessoais podemos nos aproximar nos arquétipos que norteiam as nossas vidas. Para Amit Goswami (2020) os arquétipos primordiais são o amor, a abundância, a inteireza, a verdade, a justiça, a beleza, a bondade e o poder. É através da expansão da consciência que o processo de transformação se manifesta no um e no todo, através da interconexão. E por isso, é importante percebermos o que sentimos, o que desejamos, o que invocamos através da nossa vontade. Pois quando vibramos no ódio, na raiva, porque de alguma forma ou outra nos sentimos injustiçados por alguma atitude ou ação do outro, estaremos dando mais alimento ao mal que nos aflige. A saída está em consciência e trabalho para cooperar com a formação de uma nova consciência responsável pelo que sente, pensa e age. De alguma forma, mesmo que sutil, colaborar com o processo de tomada de consciência e transformação do outro. Assim, nessa união e consonância de intenções e ações, a formação de uma nova sociedade inclusiva e livre de dogmas, que se guie por princípios éticos, integrativos e humanitários, e não pelo dinheiro e pelo prazer. Que tanto a economia quanto a política tenham como o arquétipo norteador a abundância para todos, e não o poder e o dinheiro apenas para alguns. Nesse processo, a consciência, o trabalho, a psicoterapia, a meditação, a criatividade e a intuição são aliadas à transformação do eu e do todo interconectados. </w:t>
      </w:r>
    </w:p>
    <w:p>
      <w:pPr>
        <w:pStyle w:val="Normal"/>
        <w:spacing w:lineRule="auto" w:line="360" w:before="120" w:after="120"/>
        <w:ind w:firstLine="708"/>
        <w:jc w:val="both"/>
        <w:rPr>
          <w:b/>
          <w:b/>
        </w:rPr>
      </w:pPr>
      <w:r>
        <w:rPr/>
        <w:br/>
      </w:r>
      <w:r>
        <w:rPr>
          <w:b/>
        </w:rPr>
        <w:t>Referências:</w:t>
      </w:r>
    </w:p>
    <w:p>
      <w:pPr>
        <w:pStyle w:val="Normal"/>
        <w:spacing w:before="120" w:after="120"/>
        <w:rPr/>
      </w:pPr>
      <w:r>
        <w:rPr>
          <w:b/>
        </w:rPr>
        <w:t>BACHELARD, Gaston</w:t>
      </w:r>
      <w:r>
        <w:rPr/>
        <w:t xml:space="preserve">. La Tierra y las ensoñaciones del reposo – ensayo sobre las imágenes de la intimidad. México: Fondo de Cultura Económica, primeira edición electrónica, 2014. </w:t>
      </w:r>
    </w:p>
    <w:p>
      <w:pPr>
        <w:pStyle w:val="Normal"/>
        <w:spacing w:before="120" w:after="120"/>
        <w:rPr/>
      </w:pPr>
      <w:r>
        <w:rPr>
          <w:b/>
        </w:rPr>
        <w:t>CAMBRAY,  Joseph</w:t>
      </w:r>
      <w:r>
        <w:rPr/>
        <w:t>. Sincronicidade – Natureza e Psique num Universo Interconectado. Petrópolis: Editora Vozes, 2013.</w:t>
      </w:r>
    </w:p>
    <w:p>
      <w:pPr>
        <w:pStyle w:val="Normal"/>
        <w:spacing w:before="120" w:after="120"/>
        <w:rPr/>
      </w:pPr>
      <w:r>
        <w:rPr>
          <w:b/>
        </w:rPr>
        <w:t xml:space="preserve">CAMPBELL, Joseph, com Bill Moyers. </w:t>
      </w:r>
      <w:r>
        <w:rPr/>
        <w:t>O Poder do Mito, 30ª. Edição. São Paulo: Editora Palas Athena, 2014.</w:t>
      </w:r>
    </w:p>
    <w:p>
      <w:pPr>
        <w:pStyle w:val="Normal"/>
        <w:spacing w:before="120" w:after="120"/>
        <w:rPr/>
      </w:pPr>
      <w:r>
        <w:rPr>
          <w:b/>
        </w:rPr>
        <w:t>CHEVALIER, Jean</w:t>
      </w:r>
      <w:r>
        <w:rPr/>
        <w:t xml:space="preserve">; </w:t>
      </w:r>
      <w:r>
        <w:rPr>
          <w:b/>
        </w:rPr>
        <w:t>Gheerbrant, Alain</w:t>
      </w:r>
      <w:r>
        <w:rPr/>
        <w:t>. Dicionário dos símbolos. 26ª Edição. Rio de Janeiro: Jose Olympio, 2012.</w:t>
      </w:r>
    </w:p>
    <w:p>
      <w:pPr>
        <w:pStyle w:val="Normal"/>
        <w:spacing w:before="120" w:after="120"/>
        <w:rPr/>
      </w:pPr>
      <w:r>
        <w:rPr>
          <w:b/>
        </w:rPr>
        <w:t>GÎTÁ, Bhagavad</w:t>
      </w:r>
      <w:r>
        <w:rPr/>
        <w:t>. A Mensagem do Mestre / tradução de Francisco Valdomiro Lorenz, 22 ed. São Paulo: Pensamento, 2006.</w:t>
      </w:r>
    </w:p>
    <w:p>
      <w:pPr>
        <w:pStyle w:val="Normal"/>
        <w:spacing w:before="120" w:after="120"/>
        <w:jc w:val="both"/>
        <w:rPr/>
      </w:pPr>
      <w:r>
        <w:rPr>
          <w:b/>
        </w:rPr>
        <w:t>GOSWAMI, Amit</w:t>
      </w:r>
      <w:r>
        <w:rPr/>
        <w:t xml:space="preserve">. Economia da Consciência: o poder da economia da consciência. São Paulo: Goya, 2015. </w:t>
      </w:r>
    </w:p>
    <w:p>
      <w:pPr>
        <w:pStyle w:val="Normal"/>
        <w:spacing w:before="120" w:after="120"/>
        <w:jc w:val="both"/>
        <w:rPr/>
      </w:pPr>
      <w:r>
        <w:rPr>
          <w:b/>
        </w:rPr>
        <w:t>GOSWAMI, Amit</w:t>
      </w:r>
      <w:r>
        <w:rPr/>
        <w:t xml:space="preserve">. Apostila do curso online ativismo quântico. São Paulo: Goya, 2020. </w:t>
      </w:r>
    </w:p>
    <w:p>
      <w:pPr>
        <w:pStyle w:val="Normal"/>
        <w:spacing w:before="120" w:after="120"/>
        <w:jc w:val="both"/>
        <w:rPr/>
      </w:pPr>
      <w:r>
        <w:rPr>
          <w:b/>
        </w:rPr>
        <w:t>GUGGENDBUHL-CRAIG, Adolf</w:t>
      </w:r>
      <w:r>
        <w:rPr/>
        <w:t>. O abuso do poder na psicoterapia e na medicina, no serviço social, no sacerdócio, no magistério. São Paulo: Editora Paulus, 2ª. Edição, 2008.</w:t>
      </w:r>
    </w:p>
    <w:p>
      <w:pPr>
        <w:pStyle w:val="Normal"/>
        <w:spacing w:before="120" w:after="120"/>
        <w:jc w:val="both"/>
        <w:rPr/>
      </w:pPr>
      <w:r>
        <w:rPr>
          <w:b/>
        </w:rPr>
        <w:t>HARARI, Yuval Noah</w:t>
      </w:r>
      <w:r>
        <w:rPr/>
        <w:t xml:space="preserve">. Homo Deus – Uma breve história do amanhã. São Paulo: Companhia das Letras, 2019. </w:t>
      </w:r>
    </w:p>
    <w:p>
      <w:pPr>
        <w:pStyle w:val="Normal"/>
        <w:spacing w:before="120" w:after="120"/>
        <w:jc w:val="both"/>
        <w:rPr/>
      </w:pPr>
      <w:r>
        <w:rPr>
          <w:b/>
          <w:lang w:val="en-US"/>
        </w:rPr>
        <w:t>HARARI, Yuval Noah</w:t>
      </w:r>
      <w:r>
        <w:rPr>
          <w:lang w:val="en-US"/>
        </w:rPr>
        <w:t xml:space="preserve">; </w:t>
      </w:r>
      <w:r>
        <w:rPr>
          <w:b/>
          <w:lang w:val="en-US"/>
        </w:rPr>
        <w:t>CARTHAUS, Anna</w:t>
      </w:r>
      <w:r>
        <w:rPr>
          <w:lang w:val="en-US"/>
        </w:rPr>
        <w:t xml:space="preserve">. </w:t>
      </w:r>
      <w:r>
        <w:rPr/>
        <w:t xml:space="preserve">Entrevista à </w:t>
      </w:r>
      <w:r>
        <w:rPr>
          <w:rStyle w:val="StrongEmphasis"/>
          <w:b w:val="false"/>
        </w:rPr>
        <w:t xml:space="preserve">Deutsche Welle - </w:t>
      </w:r>
      <w:r>
        <w:rPr/>
        <w:t xml:space="preserve">DW Made for minds, publicada em 26/04/2020. Acesso em mai/2020, Disponível em https://www.dw.com/pt-br/yuval-noah-harari-maior-perigo-n%C3%A3o-%C3%A9-o-v%C3%ADrus-mas-%C3%B3dio-gan%C3%A2ncia-e-ignor%C3%A2ncia/a-53232884. </w:t>
      </w:r>
    </w:p>
    <w:p>
      <w:pPr>
        <w:pStyle w:val="Normal"/>
        <w:spacing w:before="120" w:after="120"/>
        <w:jc w:val="both"/>
        <w:rPr/>
      </w:pPr>
      <w:r>
        <w:rPr>
          <w:b/>
        </w:rPr>
        <w:t>HILLMAN, James; SHAMDASANI, Sonu</w:t>
      </w:r>
      <w:r>
        <w:rPr/>
        <w:t xml:space="preserve">. Lamento dos Mortos – a psicologia depois de O Livro Vermelho de Jung. Petrópolis: Editora Vozes, 2019. </w:t>
      </w:r>
    </w:p>
    <w:p>
      <w:pPr>
        <w:pStyle w:val="Normal"/>
        <w:spacing w:before="120" w:after="120"/>
        <w:jc w:val="both"/>
        <w:rPr/>
      </w:pPr>
      <w:r>
        <w:rPr>
          <w:b/>
        </w:rPr>
        <w:t>HILLMAN, James</w:t>
      </w:r>
      <w:r>
        <w:rPr/>
        <w:t xml:space="preserve">. Psicologia Alquímica. Petrópolis: Editora Vozes, 2011. </w:t>
      </w:r>
    </w:p>
    <w:p>
      <w:pPr>
        <w:pStyle w:val="Normal"/>
        <w:spacing w:before="120" w:after="120"/>
        <w:jc w:val="both"/>
        <w:rPr/>
      </w:pPr>
      <w:r>
        <w:rPr>
          <w:b/>
        </w:rPr>
        <w:t>JUNG, Carl Gustav</w:t>
      </w:r>
      <w:r>
        <w:rPr/>
        <w:t>, Sincronicidade, OC vol. 8/3. Petrópolis: Editora Vozes, 2018.</w:t>
      </w:r>
    </w:p>
    <w:p>
      <w:pPr>
        <w:pStyle w:val="Normal"/>
        <w:spacing w:before="120" w:after="120"/>
        <w:jc w:val="both"/>
        <w:rPr/>
      </w:pPr>
      <w:r>
        <w:rPr>
          <w:b/>
        </w:rPr>
        <w:t>JUNG, Carl Gustav</w:t>
      </w:r>
      <w:r>
        <w:rPr/>
        <w:t>. Aion, OC vol. 9/2. Petrópolis: Editora Vozes, 2018.</w:t>
      </w:r>
    </w:p>
    <w:p>
      <w:pPr>
        <w:pStyle w:val="Normal"/>
        <w:spacing w:before="120" w:after="120"/>
        <w:jc w:val="both"/>
        <w:rPr/>
      </w:pPr>
      <w:r>
        <w:rPr>
          <w:b/>
          <w:lang w:val="en-US"/>
        </w:rPr>
        <w:t>JUNG, Carl Gustav; WILHELM, Richard</w:t>
      </w:r>
      <w:r>
        <w:rPr>
          <w:lang w:val="en-US"/>
        </w:rPr>
        <w:t xml:space="preserve">. </w:t>
      </w:r>
      <w:r>
        <w:rPr/>
        <w:t>O Segredo da Flor de Ouro. Petrópolis: Editora Vozes, 2013.</w:t>
      </w:r>
    </w:p>
    <w:p>
      <w:pPr>
        <w:pStyle w:val="Normal"/>
        <w:spacing w:before="120" w:after="120"/>
        <w:jc w:val="both"/>
        <w:rPr/>
      </w:pPr>
      <w:r>
        <w:rPr>
          <w:b/>
        </w:rPr>
        <w:t>JUNG, Carl Gustav.</w:t>
      </w:r>
      <w:r>
        <w:rPr/>
        <w:t xml:space="preserve"> O Si-mesmo Oculto. Petrópolis: Editora Vozes, 2019. </w:t>
      </w:r>
    </w:p>
    <w:p>
      <w:pPr>
        <w:pStyle w:val="Normal"/>
        <w:spacing w:before="120" w:after="120"/>
        <w:jc w:val="both"/>
        <w:rPr/>
      </w:pPr>
      <w:r>
        <w:rPr>
          <w:b/>
        </w:rPr>
        <w:t>KAST, Verena</w:t>
      </w:r>
      <w:r>
        <w:rPr/>
        <w:t>. A Alma Precisa de Tempo. Petrópolis: Editora Vozes, 2016.</w:t>
      </w:r>
    </w:p>
    <w:p>
      <w:pPr>
        <w:pStyle w:val="Normal"/>
        <w:spacing w:before="120" w:after="120"/>
        <w:jc w:val="both"/>
        <w:rPr/>
      </w:pPr>
      <w:r>
        <w:rPr>
          <w:b/>
        </w:rPr>
        <w:t>KRENAK, Ailton</w:t>
      </w:r>
      <w:r>
        <w:rPr/>
        <w:t xml:space="preserve">. Ideias para Adiar o Fim do Mundo. São Paulo: Cia das Letras, 2020. </w:t>
      </w:r>
    </w:p>
    <w:p>
      <w:pPr>
        <w:pStyle w:val="Normal"/>
        <w:spacing w:before="120" w:after="120"/>
        <w:jc w:val="both"/>
        <w:rPr/>
      </w:pPr>
      <w:r>
        <w:rPr>
          <w:b/>
        </w:rPr>
        <w:t>KRENAK, Ailton</w:t>
      </w:r>
      <w:r>
        <w:rPr/>
        <w:t xml:space="preserve">. O Amanhã Não está à Venda. Edição Eletrônica. São Paulo: Cia das Letras, 2020. </w:t>
      </w:r>
    </w:p>
    <w:p>
      <w:pPr>
        <w:pStyle w:val="Normal"/>
        <w:spacing w:before="120" w:after="120"/>
        <w:rPr/>
      </w:pPr>
      <w:r>
        <w:rPr>
          <w:rStyle w:val="Addmd"/>
          <w:b/>
        </w:rPr>
        <w:t>WHITMONT, Edward C</w:t>
      </w:r>
      <w:r>
        <w:rPr>
          <w:rStyle w:val="Addmd"/>
        </w:rPr>
        <w:t xml:space="preserve">. </w:t>
      </w:r>
      <w:r>
        <w:rPr/>
        <w:t xml:space="preserve">Psique e Substância – A homeopatia à Luz da Psicologia Junguiana. São Paulo: Summus Editorial, 198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Author">
    <w:name w:val="author"/>
    <w:basedOn w:val="Fontepargpadro"/>
    <w:qFormat/>
    <w:rPr/>
  </w:style>
  <w:style w:type="character" w:styleId="Data">
    <w:name w:val="data"/>
    <w:basedOn w:val="Fontepargpadro"/>
    <w:qFormat/>
    <w:rPr/>
  </w:style>
  <w:style w:type="character" w:styleId="E24kjd">
    <w:name w:val="e24kjd"/>
    <w:basedOn w:val="Fontepargpadro"/>
    <w:qFormat/>
    <w:rPr/>
  </w:style>
  <w:style w:type="character" w:styleId="Addmd">
    <w:name w:val="addmd"/>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30:00Z</dcterms:created>
  <dc:creator>bht</dc:creator>
  <dc:description/>
  <cp:keywords/>
  <dc:language>en-US</dc:language>
  <cp:lastModifiedBy>IJRS</cp:lastModifiedBy>
  <dcterms:modified xsi:type="dcterms:W3CDTF">2020-07-15T10:30:00Z</dcterms:modified>
  <cp:revision>2</cp:revision>
  <dc:subject/>
  <dc:title>O segredo da flor de ouro</dc:title>
</cp:coreProperties>
</file>